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辽宁现代服务职业技术学院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招生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6620</wp:posOffset>
                </wp:positionV>
                <wp:extent cx="10126980" cy="389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98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2196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8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8"/>
                              <w:gridCol w:w="54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辽宁省普通高中生源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省普通高中生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省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年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科计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烹饪工艺与营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 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  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 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烹饪工艺与营养（西餐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  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 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  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 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营养与检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航空服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  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  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连锁经营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务信息管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汽车技术服务与营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营销与策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物形象设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脑艺术设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0  3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 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告设计与制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  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计（文 理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3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pt;height:306.8pt;mso-wrap-distance-left:9pt;mso-wrap-distance-right:9pt;mso-wrap-distance-top:0pt;mso-wrap-distance-bottom:0pt;margin-top:70.6pt;mso-position-vertical-relative:text;margin-left:-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2196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8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8"/>
                        <w:gridCol w:w="54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辽宁省普通高中生源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省普通高中生源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省合计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年制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校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科计划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蒙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烹饪工艺与营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 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  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 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烹饪工艺与营养（西餐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  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 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  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 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品营养与检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航空服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  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  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连锁经营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务信息管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汽车技术服务与营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营销与策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0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物形象设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脑艺术设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0  3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 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告设计与制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  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计（文 理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33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lineRule="exact" w:line="440"/>
      <w:ind w:firstLine="699"/>
    </w:pPr>
    <w:rPr>
      <w:rFonts w:ascii="仿宋_GB2312" w:hAnsi="仿宋_GB2312" w:eastAsia="仿宋_GB2312" w:cs="宋体;SimSun"/>
      <w:sz w:val="32"/>
      <w:szCs w:val="32"/>
    </w:rPr>
  </w:style>
  <w:style w:type="paragraph" w:styleId="4">
    <w:name w:val="4"/>
    <w:basedOn w:val="Normal"/>
    <w:qFormat/>
    <w:pPr>
      <w:spacing w:lineRule="exact" w:line="420"/>
      <w:ind w:firstLine="645"/>
    </w:pPr>
    <w:rPr>
      <w:rFonts w:ascii="仿宋_GB2312" w:hAnsi="仿宋_GB2312" w:eastAsia="仿宋_GB2312" w:cs="宋体;SimSun"/>
      <w:sz w:val="32"/>
      <w:szCs w:val="32"/>
      <w:u w:val="wave" w:color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9:00Z</dcterms:created>
  <dc:creator>雨林木风</dc:creator>
  <dc:description/>
  <cp:keywords/>
  <dc:language>en-US</dc:language>
  <cp:lastModifiedBy>微软中国</cp:lastModifiedBy>
  <cp:lastPrinted>2012-05-10T10:55:00Z</cp:lastPrinted>
  <dcterms:modified xsi:type="dcterms:W3CDTF">2014-05-27T07:49:00Z</dcterms:modified>
  <cp:revision>145</cp:revision>
  <dc:subject/>
  <dc:title/>
</cp:coreProperties>
</file>